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по коммерции централизованных направлений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Яцук А.Л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руководител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ОО «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пропуска на сотру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18"/>
        <w:gridCol w:w="2018"/>
        <w:gridCol w:w="2268"/>
        <w:gridCol w:w="22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и номер телефона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чина выдач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вый сотрудник/ Продление / По утер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»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20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г.                         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 /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18"/>
          <w:szCs w:val="18"/>
        </w:rPr>
        <w:t>/подпись/               /расшифровк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4:00Z</dcterms:created>
  <dc:creator>Яркова Александра</dc:creator>
  <dc:description/>
  <cp:keywords/>
  <dc:language>en-US</dc:language>
  <cp:lastModifiedBy>Жилина Ольга Александровна</cp:lastModifiedBy>
  <dcterms:modified xsi:type="dcterms:W3CDTF">2025-08-15T04:24:00Z</dcterms:modified>
  <cp:revision>9</cp:revision>
  <dc:subject/>
  <dc:title/>
</cp:coreProperties>
</file>